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02640</wp:posOffset>
                </wp:positionH>
                <wp:positionV relativeFrom="page">
                  <wp:posOffset>1257300</wp:posOffset>
                </wp:positionV>
                <wp:extent cx="336423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2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4"/>
                                <w:szCs w:val="44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9pt;mso-wrap-distance-left:9.05pt;mso-wrap-distance-right:9.05pt;mso-wrap-distance-top:0pt;mso-wrap-distance-bottom:0pt;margin-top:99pt;mso-position-vertical-relative:page;margin-left:63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4"/>
                          <w:szCs w:val="44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mpel oder Bezeichnung der Organisationseinhe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8415</wp:posOffset>
                </wp:positionH>
                <wp:positionV relativeFrom="page">
                  <wp:posOffset>-654685</wp:posOffset>
                </wp:positionV>
                <wp:extent cx="3239770" cy="2781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rginali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t>Abrechnung Reisekos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1.9pt;mso-wrap-distance-left:9.05pt;mso-wrap-distance-right:9.05pt;mso-wrap-distance-top:0pt;mso-wrap-distance-bottom:0pt;margin-top:-51.55pt;mso-position-vertical-relative:page;margin-left:-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Marginali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t>Abrechnung Reiseko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19420</wp:posOffset>
                </wp:positionH>
                <wp:positionV relativeFrom="page">
                  <wp:posOffset>10054590</wp:posOffset>
                </wp:positionV>
                <wp:extent cx="1548130" cy="119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fospalte"/>
                              <w:rPr/>
                            </w:pPr>
                            <w:r>
                              <w:rPr/>
                              <w:t xml:space="preserve">Seite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9.4pt;mso-wrap-distance-left:9.05pt;mso-wrap-distance-right:9.05pt;mso-wrap-distance-top:0pt;mso-wrap-distance-bottom:0pt;margin-top:791.7pt;mso-position-vertical-relative:page;margin-left:43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Infospalte"/>
                        <w:rPr/>
                      </w:pPr>
                      <w:r>
                        <w:rPr/>
                        <w:t xml:space="preserve">Seite: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PAGE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/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054" w:hanging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Text205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544" w:leader="none"/>
        </w:tabs>
        <w:ind w:right="4054" w:hanging="0"/>
        <w:rPr/>
      </w:pPr>
      <w:r>
        <w:rPr>
          <w:rFonts w:cs="Arial" w:ascii="Arial" w:hAnsi="Arial"/>
          <w:sz w:val="18"/>
        </w:rPr>
        <w:t>Tel.Nr.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8"/>
        </w:rPr>
        <w:t>E-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2832" w:leader="none"/>
        </w:tabs>
        <w:ind w:right="40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05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                               </w:t>
      </w:r>
      <w:r>
        <w:fldChar w:fldCharType="begin">
          <w:ffData>
            <w:name w:val="Text205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78"/>
        <w:gridCol w:w="1130"/>
        <w:gridCol w:w="1708"/>
        <w:gridCol w:w="236"/>
        <w:gridCol w:w="615"/>
        <w:gridCol w:w="1506"/>
        <w:gridCol w:w="1930"/>
        <w:gridCol w:w="10"/>
        <w:gridCol w:w="7"/>
      </w:tblGrid>
      <w:tr>
        <w:trPr>
          <w:trHeight w:val="641" w:hRule="atLeast"/>
        </w:trPr>
        <w:tc>
          <w:tcPr>
            <w:tcW w:w="6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me, Vorname</w:t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ind w:left="375" w:hanging="375"/>
              <w:rPr>
                <w:rFonts w:ascii="Arial" w:hAnsi="Arial" w:cs="Arial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6_3814087975"/>
            <w:bookmarkStart w:id="1" w:name="__Fieldmark__6_3814087975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Extern  (im Zeitraum der Dienstreise kein/e Beschäftige/r der Techn. Universität Darmstadt)</w:t>
            </w:r>
          </w:p>
        </w:tc>
      </w:tr>
      <w:tr>
        <w:trPr>
          <w:trHeight w:val="46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Pers. Nr. SAP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Tel.Nr.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eburtsdatum (nur bei Externe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nstort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Privatanschrif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ienstreise wurde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3814087975"/>
            <w:bookmarkStart w:id="3" w:name="__Fieldmark__13_381408797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geordnet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4_3814087975"/>
            <w:bookmarkStart w:id="5" w:name="__Fieldmark__14_381408797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nehmigt         durch  </w:t>
            </w:r>
            <w:r>
              <w:fldChar w:fldCharType="begin">
                <w:ffData>
                  <w:name w:val="Text20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Prof. Dr.-Ing. Heiko Mantel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Kreditinstitut mit Ortsangab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nkleitzah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ro-/ Postbankkonto-N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ch habe einen </w:t>
            </w:r>
            <w:r>
              <w:rPr>
                <w:rFonts w:cs="Arial" w:ascii="Arial" w:hAnsi="Arial"/>
                <w:b/>
                <w:sz w:val="18"/>
              </w:rPr>
              <w:t xml:space="preserve">Abschlag </w:t>
            </w:r>
            <w:r>
              <w:rPr>
                <w:rFonts w:cs="Arial" w:ascii="Arial" w:hAnsi="Arial"/>
                <w:sz w:val="18"/>
              </w:rPr>
              <w:t>in Höhe von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uro erhalten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42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BIC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5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56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2"/>
              </w:rPr>
              <w:t>Ich versichere die Richtigkeit und Vollständigkeit aller in dieser Reisekostenabrechnung gemachten Angaben.  Die Dienstreise wurde in ihrem tatsächlichen Verlauf angegeben.  Die geltend gemachten Kosten sind mir wirklich entstanden</w:t>
            </w:r>
            <w:r>
              <w:rPr>
                <w:rFonts w:cs="Arial" w:ascii="Arial" w:hAnsi="Arial"/>
                <w:sz w:val="18"/>
              </w:rPr>
              <w:t>.  Bei Zahlung in Fremdwährung ist diese stets angegeben.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buchung:</w:t>
            </w:r>
          </w:p>
        </w:tc>
      </w:tr>
      <w:tr>
        <w:trPr>
          <w:trHeight w:val="637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stell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56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chko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56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05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Unterschrift des Antragssteller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chlich richtig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Unterschrift mit Verg.Gr./Amtsbezeichnung</w:t>
              <w:br/>
            </w:r>
            <w:r>
              <w:rPr>
                <w:rFonts w:cs="Arial" w:ascii="Arial" w:hAnsi="Arial"/>
                <w:sz w:val="16"/>
                <w:szCs w:val="18"/>
              </w:rPr>
              <w:t>(Unterzeichner ist für KSt / Projekt unterschrifts</w:t>
              <w:softHyphen/>
              <w:t xml:space="preserve">berechtigt, aber </w:t>
            </w:r>
            <w:r>
              <w:rPr>
                <w:rFonts w:cs="Arial" w:ascii="Arial" w:hAnsi="Arial"/>
                <w:b/>
                <w:sz w:val="16"/>
                <w:szCs w:val="18"/>
              </w:rPr>
              <w:t>nicht</w:t>
            </w:r>
            <w:r>
              <w:rPr>
                <w:rFonts w:cs="Arial" w:ascii="Arial" w:hAnsi="Arial"/>
                <w:sz w:val="16"/>
                <w:szCs w:val="18"/>
              </w:rPr>
              <w:t xml:space="preserve"> identisch mit Antragssteller!)</w:t>
            </w:r>
          </w:p>
        </w:tc>
      </w:tr>
      <w:tr>
        <w:trPr>
          <w:trHeight w:val="669" w:hRule="atLeast"/>
        </w:trPr>
        <w:tc>
          <w:tcPr>
            <w:tcW w:w="56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hnerisch richti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wird von III B ausgefüllt)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eitere Informationen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Reisekosten sind innerhalb einer Ausschlussfrist von </w:t>
      </w:r>
      <w:r>
        <w:rPr>
          <w:rFonts w:cs="Arial" w:ascii="Arial" w:hAnsi="Arial"/>
          <w:b/>
          <w:sz w:val="18"/>
          <w:szCs w:val="18"/>
        </w:rPr>
        <w:t>6 Monaten</w:t>
      </w:r>
      <w:r>
        <w:rPr>
          <w:rFonts w:cs="Arial" w:ascii="Arial" w:hAnsi="Arial"/>
          <w:sz w:val="18"/>
          <w:szCs w:val="18"/>
        </w:rPr>
        <w:t xml:space="preserve"> zu beantragen. Die Frist beginnt mit dem Tag nach Beendigung der Dienstreise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0"/>
        <w:ind w:left="714" w:right="-113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tte beachten Sie bitte immer unsere Merkblätter und die aktuellen Hinweise zum Reisekostenrecht auf unserer Internetpräsentation:</w:t>
        <w:br/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intern.tu-darmstadt.de/dez_iii/iii_b/iii_b.de.jsp</w:t>
        </w:r>
      </w:hyperlink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3"/>
        <w:gridCol w:w="3157"/>
      </w:tblGrid>
      <w:tr>
        <w:trPr>
          <w:trHeight w:val="283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ginn der Dienstreise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1344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88" w:hRule="atLeast"/>
        </w:trPr>
        <w:tc>
          <w:tcPr>
            <w:tcW w:w="6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fldChar w:fldCharType="begin">
                <w:ffData>
                  <w:name w:val="Text205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h (Orts- u. Landesangabe)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rier, Deutschland</w:t>
            </w:r>
            <w:r>
              <w:rPr>
                <w:rFonts w:cs="Arial" w:ascii="Arial" w:hAnsi="Arial"/>
                <w:sz w:val="18"/>
              </w:rPr>
              <w:tab/>
            </w:r>
            <w:r>
              <w:fldChar w:fldCharType="begin">
                <w:ffData>
                  <w:name w:val="Text205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reise von</w:t>
            </w:r>
            <w:r>
              <w:rPr>
                <w:rFonts w:cs="Arial" w:ascii="Arial" w:hAnsi="Arial"/>
                <w:sz w:val="18"/>
              </w:rPr>
              <w:t xml:space="preserve">: 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3814087975"/>
            <w:bookmarkStart w:id="7" w:name="__Fieldmark__25_381408797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ohnung</w:t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8" w:name="__Fieldmark__26_3814087975"/>
            <w:bookmarkStart w:id="9" w:name="__Fieldmark__26_3814087975"/>
            <w:bookmarkEnd w:id="9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enststelle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10" w:name="__Fieldmark__27_3814087975"/>
            <w:bookmarkStart w:id="11" w:name="__Fieldmark__27_3814087975"/>
            <w:bookmarkEnd w:id="1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nstiges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</w:t>
              <w:tab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 auch Abflug- und Ankunftsdaten des Fluges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Zweck der Reise (Angabe des Dienstgeschäfts</w:t>
            </w:r>
            <w:r>
              <w:rPr>
                <w:rFonts w:cs="Arial" w:ascii="Arial" w:hAnsi="Arial"/>
              </w:rPr>
              <w:t xml:space="preserve">):  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ilnahme RS³ Annual Meeting (SPP1496)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  <w:tab/>
            </w:r>
            <w:r>
              <w:fldChar w:fldCharType="begin">
                <w:ffData>
                  <w:name w:val="Text205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 des ersten Dienstgesc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7.10.2014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9:00 Uhr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Ende des letzten Dienstgesc</w:t>
            </w:r>
            <w:r>
              <w:rPr>
                <w:rFonts w:cs="Arial" w:ascii="Arial" w:hAnsi="Arial"/>
              </w:rPr>
              <w:t>häfts</w:t>
            </w:r>
          </w:p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  <w:r>
              <w:rPr>
                <w:rFonts w:cs="Arial" w:ascii="Arial" w:hAnsi="Arial"/>
              </w:rPr>
              <w:t xml:space="preserve"> 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08.10.2014</w:t>
            </w:r>
          </w:p>
          <w:p>
            <w:pPr>
              <w:pStyle w:val="Normal"/>
              <w:tabs>
                <w:tab w:val="clear" w:pos="567"/>
                <w:tab w:val="left" w:pos="1362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Uhrzeit:</w:t>
            </w:r>
            <w:r>
              <w:rPr>
                <w:rFonts w:cs="Arial" w:ascii="Arial" w:hAnsi="Arial"/>
              </w:rPr>
              <w:t xml:space="preserve"> 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17:45 Uhr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  <w:gridCol w:w="3156"/>
      </w:tblGrid>
      <w:tr>
        <w:trPr>
          <w:trHeight w:val="302" w:hRule="atLeast"/>
        </w:trPr>
        <w:tc>
          <w:tcPr>
            <w:tcW w:w="6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hd w:fill="C0C0C0" w:val="clear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 der Dienstreise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567"/>
                <w:tab w:val="left" w:pos="136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und Zeit</w:t>
            </w:r>
          </w:p>
        </w:tc>
      </w:tr>
      <w:tr>
        <w:trPr>
          <w:trHeight w:val="2658" w:hRule="atLeast"/>
        </w:trPr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Von (Orts- u. Landesangabe)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>Trier, Deutschland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ch:</w:t>
              <w:tab/>
            </w:r>
            <w:r>
              <w:fldChar w:fldCharType="begin">
                <w:ffData>
                  <w:name w:val="Text205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it Beförderungsmittel</w:t>
            </w:r>
            <w:r>
              <w:rPr>
                <w:rFonts w:cs="Arial" w:ascii="Arial" w:hAnsi="Arial"/>
                <w:sz w:val="18"/>
              </w:rPr>
              <w:t xml:space="preserve">:              </w:t>
            </w:r>
            <w:r>
              <w:fldChar w:fldCharType="begin">
                <w:ffData>
                  <w:name w:val="Text205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  <w:tab w:val="left" w:pos="850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i Flug außerhalb Europa:    Abflug- und Ankunftsdaten des Fluges: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05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Begründung, wenn Rückreisetag abweichend von Tag des letzten Dienstgeschäfts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05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datum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Text205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bfahrtszeit:</w:t>
              <w:tab/>
            </w:r>
            <w:r>
              <w:fldChar w:fldCharType="begin">
                <w:ffData>
                  <w:name w:val="Text205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552" w:leader="none"/>
                <w:tab w:val="left" w:pos="6804" w:leader="none"/>
                <w:tab w:val="left" w:pos="8505" w:leader="none"/>
              </w:tabs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kunftsdatum: </w:t>
              <w:tab/>
            </w:r>
            <w:r>
              <w:fldChar w:fldCharType="begin">
                <w:ffData>
                  <w:name w:val="Text205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1392" w:leader="none"/>
                <w:tab w:val="left" w:pos="2790" w:leader="none"/>
                <w:tab w:val="left" w:pos="6810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>Ankunftszeit:</w:t>
              <w:tab/>
            </w:r>
            <w:r>
              <w:fldChar w:fldCharType="begin">
                <w:ffData>
                  <w:name w:val="Text205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Ich beantrage Tagegeld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12" w:name="__Fieldmark__39_3814087975"/>
      <w:bookmarkStart w:id="13" w:name="__Fieldmark__39_3814087975"/>
      <w:bookmarkEnd w:id="1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urde unentgeltlich Verpflegung gestellt, war z.B. in Tagungsgebühr enthalten oder wurde bereits von der TUD gezah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40_3814087975"/>
      <w:bookmarkStart w:id="15" w:name="__Fieldmark__40_3814087975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War das Frühstück im Preis inbegriffen ?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41_3814087975"/>
      <w:bookmarkStart w:id="17" w:name="__Fieldmark__41_381408797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42_3814087975"/>
      <w:bookmarkStart w:id="19" w:name="__Fieldmark__42_381408797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 </w:t>
      </w:r>
      <w:r>
        <w:fldChar w:fldCharType="begin">
          <w:ffData>
            <w:name w:val="Text205 Copy 2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Mittagessen  unentgeltlich? 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44_3814087975"/>
      <w:bookmarkStart w:id="21" w:name="__Fieldmark__44_381408797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45_3814087975"/>
      <w:bookmarkStart w:id="23" w:name="__Fieldmark__45_381408797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War das Abendessen unentgeltlich?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47_3814087975"/>
      <w:bookmarkStart w:id="25" w:name="__Fieldmark__47_381408797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nein     </w:t>
      </w:r>
      <w:r>
        <w:fldChar w:fldCharType="begin">
          <w:ffData>
            <w:name w:val="Kontrollkästchen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6" w:name="__Fieldmark__48_3814087975"/>
      <w:bookmarkStart w:id="27" w:name="__Fieldmark__48_3814087975"/>
      <w:bookmarkEnd w:id="2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ja am  </w:t>
      </w:r>
      <w:r>
        <w:rPr>
          <w:rFonts w:cs="Arial" w:ascii="Arial" w:hAnsi="Arial"/>
          <w:bCs/>
          <w:sz w:val="22"/>
          <w:szCs w:val="22"/>
        </w:rPr>
        <w:t>07.10.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3942" w:leader="non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folgende Tage beantrage ich kein Tagegeld, da ich diese privat verbracht habe:  </w:t>
      </w:r>
      <w:r>
        <w:fldChar w:fldCharType="begin">
          <w:ffData>
            <w:name w:val="Text209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lineRule="exact" w:line="120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Normal"/>
        <w:pBdr>
          <w:top w:val="single" w:sz="2" w:space="1" w:color="000000"/>
          <w:left w:val="single" w:sz="4" w:space="4" w:color="000000"/>
          <w:right w:val="single" w:sz="4" w:space="4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Übernachtungsgeld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50_3814087975"/>
      <w:bookmarkStart w:id="29" w:name="__Fieldmark__50_3814087975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0" w:name="__Fieldmark__51_3814087975"/>
      <w:bookmarkStart w:id="31" w:name="__Fieldmark__51_3814087975"/>
      <w:bookmarkEnd w:id="3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 mir dienstlich entstandenen Übernachtungskosten     </w:t>
      </w:r>
      <w:r>
        <w:fldChar w:fldCharType="begin">
          <w:ffData>
            <w:name w:val="Text209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Euro  (Originalrechnung ist immer beizufü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ar das Frühstück bei den Übernachtungskosten inbegriffe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2" w:name="__Fieldmark__53_3814087975"/>
      <w:bookmarkStart w:id="33" w:name="__Fieldmark__53_3814087975"/>
      <w:bookmarkEnd w:id="3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4" w:name="__Fieldmark__54_3814087975"/>
      <w:bookmarkStart w:id="35" w:name="__Fieldmark__54_3814087975"/>
      <w:bookmarkEnd w:id="3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55_3814087975"/>
      <w:bookmarkStart w:id="37" w:name="__Fieldmark__55_3814087975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Übernachtungspauschale (Anspruch besteht nicht, wenn Übernachtungskosten bereits gezahlt wurden)  </w:t>
      </w:r>
      <w:r>
        <w:fldChar w:fldCharType="begin">
          <w:ffData>
            <w:name w:val="Text209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Das Zimmer wurde von mir alleine genutzt                             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8" w:name="__Fieldmark__57_3814087975"/>
      <w:bookmarkStart w:id="39" w:name="__Fieldmark__57_3814087975"/>
      <w:bookmarkEnd w:id="3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0" w:name="__Fieldmark__58_3814087975"/>
      <w:bookmarkStart w:id="41" w:name="__Fieldmark__58_3814087975"/>
      <w:bookmarkEnd w:id="4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      </w:t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2" w:name="__Fieldmark__59_3814087975"/>
      <w:bookmarkStart w:id="43" w:name="__Fieldmark__59_3814087975"/>
      <w:bookmarkEnd w:id="4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ienstlich mit  </w:t>
      </w:r>
      <w:r>
        <w:fldChar w:fldCharType="begin">
          <w:ffData>
            <w:name w:val="Text209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ei Kosten ab 60 EURO pro Nacht wird immer eine Begründung benötigt!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Text209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vtl. Telefongespräche wurden dienstlich geführt                   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4" w:name="__Fieldmark__62_3814087975"/>
      <w:bookmarkStart w:id="45" w:name="__Fieldmark__62_3814087975"/>
      <w:bookmarkEnd w:id="4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j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6" w:name="__Fieldmark__63_3814087975"/>
      <w:bookmarkStart w:id="47" w:name="__Fieldmark__63_3814087975"/>
      <w:bookmarkEnd w:id="4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ein  evtl. Erläuterungen </w:t>
      </w:r>
      <w:r>
        <w:fldChar w:fldCharType="begin">
          <w:ffData>
            <w:name w:val="Text209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Cs/>
          <w:sz w:val="22"/>
          <w:szCs w:val="2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8" w:name="__Fieldmark__65_3814087975"/>
      <w:bookmarkStart w:id="49" w:name="__Fieldmark__65_3814087975"/>
      <w:bookmarkEnd w:id="4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lgende Nächte werden privat übernommen (Urlaub....)   </w:t>
      </w:r>
      <w:r>
        <w:fldChar w:fldCharType="begin">
          <w:ffData>
            <w:name w:val="Text209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120"/>
        <w:rPr>
          <w:rFonts w:ascii="Arial" w:hAnsi="Arial" w:cs="Arial"/>
          <w:bCs/>
          <w:sz w:val="12"/>
          <w:szCs w:val="22"/>
        </w:rPr>
      </w:pPr>
      <w:r>
        <w:rPr>
          <w:rFonts w:cs="Arial" w:ascii="Arial" w:hAnsi="Arial"/>
          <w:bCs/>
          <w:sz w:val="12"/>
          <w:szCs w:val="22"/>
        </w:rPr>
      </w:r>
    </w:p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ch beantrage Fahrtkosten  </w:t>
      </w:r>
      <w:r>
        <w:fldChar w:fldCharType="begin">
          <w:ffData>
            <w:name w:val="Kontrollkästchen4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50" w:name="__Fieldmark__67_3814087975"/>
      <w:bookmarkStart w:id="51" w:name="__Fieldmark__67_3814087975"/>
      <w:bookmarkEnd w:id="5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5" w:color="000000"/>
        </w:pBdr>
        <w:shd w:fill="C0C0C0" w:val="clear"/>
        <w:jc w:val="right"/>
        <w:rPr/>
      </w:pPr>
      <w:r>
        <w:rPr>
          <w:rFonts w:cs="Arial" w:ascii="Arial" w:hAnsi="Arial"/>
          <w:sz w:val="22"/>
          <w:szCs w:val="22"/>
        </w:rPr>
        <w:t>(Alle Belege werden im Original benötigt. Liegen diese nicht vor, bitte begründen!</w:t>
      </w:r>
      <w:r>
        <w:rPr/>
        <w:t>)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6194"/>
      </w:tblGrid>
      <w:tr>
        <w:trPr>
          <w:trHeight w:val="95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4" w:hanging="1134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68_3814087975"/>
            <w:bookmarkStart w:id="53" w:name="__Fieldmark__68_3814087975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ahrt mit privatem Kraftfahrzeu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69_3814087975"/>
            <w:bookmarkStart w:id="55" w:name="__Fieldmark__69_3814087975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eordnet  durch </w:t>
            </w:r>
            <w:r>
              <w:fldChar w:fldCharType="begin">
                <w:ffData>
                  <w:name w:val="Text20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71_3814087975"/>
            <w:bookmarkStart w:id="57" w:name="__Fieldmark__71_3814087975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nicht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72_3814087975"/>
            <w:bookmarkStart w:id="59" w:name="__Fieldmark__72_3814087975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KW triftiger Gru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gründung </w:t>
            </w:r>
            <w:r>
              <w:fldChar w:fldCharType="begin">
                <w:ffData>
                  <w:name w:val="Text20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lgende Strecken wurden mit privatem Kraftfahrzeug zurückgelegt (Orte): </w:t>
            </w:r>
            <w:r>
              <w:fldChar w:fldCharType="begin">
                <w:ffData>
                  <w:name w:val="Text20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9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sgesamt gefahrene Kilometer mit privatem Kraftfahrzeug </w:t>
            </w:r>
            <w:r>
              <w:fldChar w:fldCharType="begin">
                <w:ffData>
                  <w:name w:val="Text20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k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2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nzahl der aus dienstlichen Gründen mitgenommenen Personen  </w:t>
            </w:r>
            <w:r>
              <w:fldChar w:fldCharType="begin">
                <w:ffData>
                  <w:name w:val="Text20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bei </w:t>
            </w:r>
            <w:r>
              <w:fldChar w:fldCharType="begin">
                <w:ffData>
                  <w:name w:val="Text20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ilometern </w:t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 xml:space="preserve">Name des/der Mitfahrer  </w:t>
            </w:r>
            <w:r>
              <w:fldChar w:fldCharType="begin">
                <w:ffData>
                  <w:name w:val="Text20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ahncard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79_3814087975"/>
            <w:bookmarkStart w:id="61" w:name="__Fieldmark__79_3814087975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5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80_3814087975"/>
            <w:bookmarkStart w:id="63" w:name="__Fieldmark__80_3814087975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0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81_3814087975"/>
            <w:bookmarkStart w:id="65" w:name="__Fieldmark__81_3814087975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1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8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Öffentliche Verkehrsmittel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82_3814087975"/>
            <w:bookmarkStart w:id="67" w:name="__Fieldmark__82_3814087975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83_3814087975"/>
            <w:bookmarkStart w:id="69" w:name="__Fieldmark__83_3814087975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84_3814087975"/>
            <w:bookmarkStart w:id="71" w:name="__Fieldmark__84_3814087975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lug  </w:t>
            </w:r>
            <w:r>
              <w:rPr>
                <w:rFonts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86_3814087975"/>
            <w:bookmarkStart w:id="73" w:name="__Fieldmark__86_3814087975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von mir gezahl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87_3814087975"/>
            <w:bookmarkStart w:id="75" w:name="__Fieldmark__87_3814087975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urden bereits von TUD gezahlt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88_3814087975"/>
            <w:bookmarkStart w:id="77" w:name="__Fieldmark__88_3814087975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urden von anderer Seite gezahl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trag der mir entstandenen Kosten   </w:t>
            </w:r>
            <w:r>
              <w:fldChar w:fldCharType="begin">
                <w:ffData>
                  <w:name w:val="Text20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Eur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000"/>
        <w:gridCol w:w="3063"/>
      </w:tblGrid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ch beantrage die Erstattung sonstiger Auslagen 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78" w:name="__Fieldmark__90_3814087975"/>
            <w:bookmarkStart w:id="79" w:name="__Fieldmark__90_381408797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C0C0C0" w:val="clear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le Belege werden im Original benötigt. Liegen diese nicht mehr vor, bitte begründen!)</w:t>
            </w:r>
          </w:p>
        </w:tc>
      </w:tr>
      <w:tr>
        <w:trPr>
          <w:trHeight w:val="224" w:hRule="atLeast"/>
        </w:trPr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tte beachten: Bei Benutzung eines Taxis oder Mietwagens wird immer eine Begründung für die Notwendigkeit benötigt!</w:t>
            </w:r>
          </w:p>
        </w:tc>
      </w:tr>
      <w:tr>
        <w:trPr>
          <w:trHeight w:val="224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Nebenkosten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 der mit entstandenen Koste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gründung</w:t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6" w:right="836" w:gutter="0" w:header="851" w:top="279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Charte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tafford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40385</wp:posOffset>
              </wp:positionH>
              <wp:positionV relativeFrom="page">
                <wp:posOffset>9973310</wp:posOffset>
              </wp:positionV>
              <wp:extent cx="6480175" cy="0"/>
              <wp:effectExtent l="0" t="3810" r="635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785.3pt" to="552.75pt,785.3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ge">
                <wp:posOffset>734695</wp:posOffset>
              </wp:positionV>
              <wp:extent cx="6480175" cy="0"/>
              <wp:effectExtent l="0" t="7620" r="635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57.85pt" to="552.75pt,57.85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480175" cy="14414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44000"/>
                      </a:xfrm>
                      <a:prstGeom prst="rect">
                        <a:avLst/>
                      </a:prstGeom>
                      <a:solidFill>
                        <a:srgbClr val="9c1c2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c1c26" stroked="f" o:allowincell="f" style="position:absolute;margin-left:42.55pt;margin-top:42.55pt;width:510.2pt;height:11.3pt;mso-wrap-style:none;v-text-anchor:middle;mso-position-horizontal-relative:page;mso-position-vertical-relative:page">
              <v:fill o:detectmouseclick="t" type="solid" color2="#63e3d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302250</wp:posOffset>
          </wp:positionH>
          <wp:positionV relativeFrom="page">
            <wp:posOffset>1148715</wp:posOffset>
          </wp:positionV>
          <wp:extent cx="1981200" cy="7924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48120</wp:posOffset>
              </wp:positionH>
              <wp:positionV relativeFrom="page">
                <wp:posOffset>10024110</wp:posOffset>
              </wp:positionV>
              <wp:extent cx="499110" cy="1181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911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Infospalte"/>
                            <w:rPr/>
                          </w:pPr>
                          <w:r>
                            <w:rPr/>
                            <w:t xml:space="preserve">Seite: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3pt;height:9.3pt;mso-wrap-distance-left:9.05pt;mso-wrap-distance-right:9.05pt;mso-wrap-distance-top:0pt;mso-wrap-distance-bottom:0pt;margin-top:789.3pt;mso-position-vertical-relative:page;margin-left:515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Infospalte"/>
                      <w:rPr/>
                    </w:pPr>
                    <w:r>
                      <w:rPr/>
                      <w:t xml:space="preserve">Seite: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48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40385</wp:posOffset>
              </wp:positionH>
              <wp:positionV relativeFrom="page">
                <wp:posOffset>540385</wp:posOffset>
              </wp:positionV>
              <wp:extent cx="6736715" cy="1403350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6680" cy="1403280"/>
                        <a:chOff x="0" y="0"/>
                        <a:chExt cx="6736680" cy="1403280"/>
                      </a:xfrm>
                    </wpg:grpSpPr>
                    <wps:wsp>
                      <wps:cNvSpPr/>
                      <wps:spPr>
                        <a:xfrm>
                          <a:off x="0" y="200160"/>
                          <a:ext cx="64800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0"/>
                          <a:ext cx="6480000" cy="144000"/>
                        </a:xfrm>
                        <a:prstGeom prst="rect">
                          <a:avLst/>
                        </a:prstGeom>
                        <a:solidFill>
                          <a:srgbClr val="9c1c2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lum bright="6000"/>
                        </a:blip>
                        <a:stretch/>
                      </pic:blipFill>
                      <pic:spPr>
                        <a:xfrm>
                          <a:off x="4755600" y="610920"/>
                          <a:ext cx="19810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2.55pt;margin-top:42.55pt;width:530.5pt;height:110.5pt" coordorigin="851,851" coordsize="10610,2210">
              <v:line id="shape_0" from="851,1166" to="11055,1166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  <v:rect id="shape_0" fillcolor="#9c1c26" stroked="f" o:allowincell="f" style="position:absolute;left:852;top:851;width:10204;height:226;mso-wrap-style:none;v-text-anchor:middle;mso-position-horizontal-relative:page;mso-position-vertical-relative:page">
                <v:fill o:detectmouseclick="t" type="solid" color2="#63e3d9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340;top:1813;width:3119;height:124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40385</wp:posOffset>
              </wp:positionH>
              <wp:positionV relativeFrom="page">
                <wp:posOffset>3780790</wp:posOffset>
              </wp:positionV>
              <wp:extent cx="90170" cy="0"/>
              <wp:effectExtent l="0" t="3810" r="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000" cy="0"/>
                      </a:xfrm>
                      <a:prstGeom prst="line">
                        <a:avLst/>
                      </a:prstGeom>
                      <a:ln w="7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5pt,297.7pt" to="49.6pt,297.7pt" stroked="t" o:allowincell="f" style="position:absolute;mso-position-horizontal-relative:page;mso-position-vertical-relative:page">
              <v:stroke color="black" weight="7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0"/>
    </w:pPr>
    <w:rPr>
      <w:b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pacing w:before="240" w:after="24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LineNumbers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auto"/>
      <w:sz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left" w:pos="480" w:leader="none"/>
        <w:tab w:val="right" w:pos="9062" w:leader="dot"/>
      </w:tabs>
      <w:spacing w:lineRule="auto" w:line="240" w:before="0" w:after="120"/>
    </w:pPr>
    <w:rPr>
      <w:rFonts w:cs="Arial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fospalte">
    <w:name w:val="Infospalte"/>
    <w:basedOn w:val="Normal"/>
    <w:qFormat/>
    <w:pPr>
      <w:spacing w:lineRule="exact" w:line="200"/>
    </w:pPr>
    <w:rPr>
      <w:rFonts w:ascii="Stafford" w:hAnsi="Stafford" w:cs="Stafford"/>
      <w:sz w:val="15"/>
    </w:rPr>
  </w:style>
  <w:style w:type="paragraph" w:styleId="Betreffzeile">
    <w:name w:val="Betreffzeile"/>
    <w:basedOn w:val="Normal"/>
    <w:qFormat/>
    <w:pPr>
      <w:spacing w:lineRule="auto" w:line="256"/>
    </w:pPr>
    <w:rPr>
      <w:b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InfospalteNamen">
    <w:name w:val="Infospalte_Namen"/>
    <w:basedOn w:val="Infospalte"/>
    <w:qFormat/>
    <w:pPr/>
    <w:rPr>
      <w:color w:val="004E8A"/>
      <w:sz w:val="18"/>
      <w:szCs w:val="18"/>
      <w:lang w:val="en-GB"/>
    </w:rPr>
  </w:style>
  <w:style w:type="paragraph" w:styleId="Marginalie">
    <w:name w:val="Marginalie"/>
    <w:basedOn w:val="Normal"/>
    <w:qFormat/>
    <w:pPr/>
    <w:rPr>
      <w:rFonts w:ascii="Stafford" w:hAnsi="Stafford" w:cs="Stafford"/>
      <w:color w:val="004E8A"/>
      <w:sz w:val="12"/>
      <w:szCs w:val="12"/>
    </w:rPr>
  </w:style>
  <w:style w:type="paragraph" w:styleId="KeinLeerraum">
    <w:name w:val="Kein Leerraum"/>
    <w:qFormat/>
    <w:pPr>
      <w:widowControl/>
      <w:bidi w:val="0"/>
    </w:pPr>
    <w:rPr>
      <w:rFonts w:ascii="Bitstream Charter;Times New Roman" w:hAnsi="Bitstream Charter;Times New Roman" w:eastAsia="Times New Roman" w:cs="Bitstream Charter;Times New Roman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.tu-darmstadt.de/dez_iii/iii_b/iii_b.de.j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0:00Z</dcterms:created>
  <dc:creator>Dr. Schultz</dc:creator>
  <dc:description/>
  <cp:keywords>TUD Brief A4 Corporate Design</cp:keywords>
  <dc:language>en-US</dc:language>
  <cp:lastModifiedBy>Miriam Rifai-Schön</cp:lastModifiedBy>
  <cp:lastPrinted>2014-09-03T16:31:00Z</cp:lastPrinted>
  <dcterms:modified xsi:type="dcterms:W3CDTF">2014-10-01T08:30:00Z</dcterms:modified>
  <cp:revision>2</cp:revision>
  <dc:subject>Version 2010/4</dc:subject>
  <dc:title>Formular Abrechnung Reisekosten</dc:title>
</cp:coreProperties>
</file>